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лдомского городского округа Московской области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6.02.2023 № 156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/>
      </w:pPr>
      <w:r>
        <w:rPr>
          <w:rFonts w:cs="Arial" w:ascii="Arial" w:hAnsi="Arial"/>
        </w:rPr>
        <w:t xml:space="preserve">О внесении изменений и дополнений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в постановление главы Талдомского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Московской области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2127 от 27.12.2022г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Уставом Талдомского городского округа Московской области, зарегистрированным управлением Министерства юстиции Российской Федерации по Московской области 24.12.2018 №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503650002018001, руководствуясь постановлениями главы Талдомского городского округа Московской области от 20.11.2018 года № 2173 «Об утверждении Порядка разработки и реализации муниципальных программ Талдомского городского округа» (с изменениями от 12.01.2022г. №14), от 07.11.2022 года №1776 «Об утверждении Перечня муниципальных программ Талдомского городского округа Московской области»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Внести изменения и дополнения в постановление главы Талдомского городского округа Московской области № 2127 от 27.12.2022г. «О досрочном завершении реализации муниципальной программы Талдомского городского округа Московской области «Здравоохранения» на 2020-2024 годы.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1.1.  пункт 1 изложить в следующей редакции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«Досрочно завершить реализацию муниципальной программы Талдомского городского округа «Здравоохранения» на 2020-2024 годы, утверждённой постановлением главы Талдомского городского округа от </w:t>
      </w:r>
      <w:r>
        <w:rPr>
          <w:rFonts w:cs="Arial" w:ascii="Arial" w:hAnsi="Arial"/>
          <w:color w:val="333333"/>
          <w:shd w:fill="FFFFFF" w:val="clear"/>
        </w:rPr>
        <w:t>01.01.2019 года №2287 (с изменениями от 16.03.2020г. №443, от 07.08.2020г. №1108, от 18.11.2022г. №1848)</w:t>
      </w:r>
      <w:r>
        <w:rPr>
          <w:rFonts w:cs="Arial" w:ascii="Arial" w:hAnsi="Arial"/>
        </w:rPr>
        <w:t xml:space="preserve">, 31 декабря 2022 года». </w:t>
      </w:r>
    </w:p>
    <w:p>
      <w:pPr>
        <w:pStyle w:val="Normal"/>
        <w:spacing w:lineRule="auto" w:line="276"/>
        <w:ind w:firstLine="567"/>
        <w:rPr/>
      </w:pPr>
      <w:r>
        <w:rPr>
          <w:rFonts w:cs="Arial" w:ascii="Arial" w:hAnsi="Arial"/>
        </w:rPr>
        <w:t xml:space="preserve">1.2.  пункт 2 изложить в следующей редакции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ризнать утратившим силу с 1 января 2023 года постановления главы Талдомского городского округа от </w:t>
      </w:r>
      <w:r>
        <w:rPr>
          <w:rFonts w:cs="Arial" w:ascii="Arial" w:hAnsi="Arial"/>
          <w:color w:val="333333"/>
          <w:shd w:fill="FFFFFF" w:val="clear"/>
        </w:rPr>
        <w:t>01.11.2019г. № 2287, с изменениями от 16.03.2020г. №443, от 07.08.2020г. № 1108, от 18.11.2022г. № 1848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3. Отдел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«Интернет».    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Талдомского городского округа Воробьева Ю.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алдомского городского округа                                                               Ю.В. Крупен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6:00Z</dcterms:created>
  <dc:creator>Анна</dc:creator>
  <dc:description/>
  <dc:language>en-US</dc:language>
  <cp:lastModifiedBy>SIO01</cp:lastModifiedBy>
  <cp:lastPrinted>2023-02-03T17:28:00Z</cp:lastPrinted>
  <dcterms:modified xsi:type="dcterms:W3CDTF">2023-02-07T09:16:00Z</dcterms:modified>
  <cp:revision>2</cp:revision>
  <dc:subject/>
  <dc:title/>
</cp:coreProperties>
</file>